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108700" cy="905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93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упности для инвалидов объекта и предоставляемых на не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 в сфере образования (далее - услуг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КРАТКАЯ ХАРАКТЕРИСТИКА ОБЪЕКТ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объекта, на котором предоставляется(-ются) услуга (услуги): 346630, Область Ростовская, город Семикаракорск, проспект В.А. Закруткина, 54/1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именование предоставляемой(-мых) услуги (услуг):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Cs/>
          <w:color w:val="333333"/>
          <w:sz w:val="24"/>
          <w:szCs w:val="24"/>
          <w:shd w:fill="FFFFFF" w:val="clear"/>
        </w:rPr>
        <w:t>предоставление дошкольного образования по основным общеобразовательным программам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б объект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тдельно стоящие  3 здания 1 этажные, 324,93 кв. 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часть здания ____________ этажей (или помещение на __________ этаже)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 кв. м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прилегающего земельного участка (да, нет); да, 1981,82 кв. 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вание   организации,  которая  предоставляет  услугу  населению, (полно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- согласно Уставу, сокращенное наименование): Муниципальное бюджетное дошкольное образовательное учреждение Детский сад «Тополек» (МБДОУ Д/с «Тополек»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места нахождения организации: 346630, Область Ростовская, город Семикаракорск, проспект В.А. Закруткина, 54/1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  для   пользования  объектом  (оперативное  управление,  аренда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ость): в оперативном управлен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собственности (государственная, муниципальная, частная) муниципальна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-территориальная       подведомственность  (федеральна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ональная, муниципальная): муниципальна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и адрес вышестоящей организации: Отдел образования Администрации Семикаракорского района, 346630, Ростовская область, город Семикаракорск, проспект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В.А. Закруткина, 79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фера деятельности:  образова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вая   мощность   (посещаемость,   количество   обслуживаемых  в  день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местимость, пропускная способность): посещаемость -57 человек, количество обслуживаемых в день – 50 человек, вместимость – 57 человек, пропускная способность – 57 человек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 оказания  услуг  (на  объекте,  с  длительным  пребыванием,  в  т.ч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нием,  обеспечение  доступа  к месту предоставления услуги, на дому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танционно): на объект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и    обслуживаемого   населения   по   возрасту  (дети,   взрослы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удоспособного возраста, пожилые; все возрастные категории): дети от 1,5 до 7 лет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и     обслуживаемых     инвалидов  (инвалиды    с    нарушениям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орно-двигательного аппарата; нарушениями зрения, нарушениями слуха): н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Par14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ОВИЙ ДОСТУПНОСТИ ДЛЯ ИНВАЛИДОВ ОБЪЕК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192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V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БЪЕМАМ РАБОТ, НЕОБХОДИМЫМ ДЛЯ ПРИВЕДЕНИЯ ОБЪЕКТА И ПОРЯДК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НА НЕМ УСЛУГ В СООТВЕТСТВИЕ С ТРЕБОВАНИЯ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ОДАТЕЛЬСТВА РОССИЙСКОЙ ФЕДЕРАЦИИ ОБ ОБЕСПЕЧЕ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Й ИХ ДОСТУПНОСТИ ДЛЯ ИНВАЛИД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</w:tr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25 г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25 г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25 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25 г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9:00Z</dcterms:created>
  <dc:creator>User</dc:creator>
  <dc:description/>
  <cp:keywords/>
  <dc:language>en-US</dc:language>
  <cp:lastModifiedBy>Оператор</cp:lastModifiedBy>
  <cp:lastPrinted>2018-05-14T12:07:00Z</cp:lastPrinted>
  <dcterms:modified xsi:type="dcterms:W3CDTF">2018-10-01T09:49:00Z</dcterms:modified>
  <cp:revision>2</cp:revision>
  <dc:subject/>
  <dc:title/>
</cp:coreProperties>
</file>